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7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7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februar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25. FEBRUARA 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ednica je počela u 10,30 časov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su prisustvovali članovi Odbora: Vladimir Cvijan, Neđo Jovanović, Vučeta Tošković, Pavle Markov, Mirna Kosanović, Maja Gojković, Nenad Konstantinović i  Ivan Joković.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ednici su prisustvovali zamenici članova: Judita Popović (zamenik člana Svetislave Bulajić), Dejan Rajčić (zamenik člana Srđana Spasojevića), Balint Pastor (zamenik člana Lasla Varge), Srđan Miković (zamenik člana Borisa Rankovića) i Dušan Obradović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Sednici nije prisustvovala član Odbora Milica Radović, niti njen zamenik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isustvovao i narodni poslanik Mićo Rogovi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ednici su prisustvovali  Nikola Selaković, ministar pravde i državne uprave, kao predstavnik predlagača zakona, i Jovan Ćosić, šef Odseka za normativne poslove i međunarodnu saradnju u Ministarstvu pravde i državne uprave, kao poverenik predlagača zakona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predlog predsednika Odbora većinom glasova je usvojen sledeći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 n e v n i   r e d :</w:t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ind w:left="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1.</w:t>
      </w:r>
      <w:r>
        <w:rPr>
          <w:lang w:val="sr-Latn-RS"/>
        </w:rPr>
        <w:t xml:space="preserve"> </w:t>
      </w:r>
      <w:r>
        <w:rPr>
          <w:lang w:val="sr-CS"/>
        </w:rPr>
        <w:t xml:space="preserve">Razmatranje </w:t>
      </w:r>
      <w:r>
        <w:rPr>
          <w:lang w:val="sr-RS"/>
        </w:rPr>
        <w:t>P</w:t>
      </w:r>
      <w:r>
        <w:rPr>
          <w:lang w:val="sr-CS"/>
        </w:rPr>
        <w:t>redloga zakona o izmenama Zakona o javnom beležništvu, koji je podnela Vlada (broj 011-558/13 od 12. februara 2013. godine), u načelu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2.  Razno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 prelaska na rad po utvrđenom dnevnom redu usvojen je, bez primedaba, zapisnik  sa 18. sednice Odbor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ind w:left="0" w:hanging="0"/>
        <w:jc w:val="both"/>
        <w:rPr/>
      </w:pPr>
      <w:r>
        <w:rPr>
          <w:b/>
          <w:u w:val="single"/>
          <w:lang w:val="sr-CS"/>
        </w:rPr>
        <w:t>Prva tačka dnevnog rada</w:t>
      </w:r>
      <w:r>
        <w:rPr>
          <w:lang w:val="sr-CS"/>
        </w:rPr>
        <w:t xml:space="preserve">: </w:t>
      </w:r>
      <w:r>
        <w:rPr>
          <w:b/>
          <w:lang w:val="sr-RS"/>
        </w:rPr>
        <w:t>P</w:t>
      </w:r>
      <w:r>
        <w:rPr>
          <w:b/>
          <w:lang w:val="sr-CS"/>
        </w:rPr>
        <w:t>redloga zakona o izmenama Zakona o javnom beležništvu, u načelu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Nikola Selaković je, kao predstavnik predlagača zakona, u uvodnom izlaganju izneo razloge za predlaganje izmena Zakona o javnom beležništvu i predstavio predložena rešenj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U diskusiji su učesvovali  narodni poslanici Judita Popović, Nenad Kostantinović i Dušan Obradović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Judita Popović je iznela stav  da je razlog podnošenja Predloga zakona odlaganje primene Zakona o javnom beležništvu i utvrđivanje novog ovlašćenja javnih beležnika predlaganjem da su u obliku javnibeležničkog zapisa sačiljavaju i ugovori o raspolaganju nepokretnostima. Ukazala je da su odredbe kojima se nadležnosti javnih beležnika menjaju problematične i neprimenjive, jer nisu u skladu sa drugim odredbama Zakona o javnom beležništvu, niti sa drugim zakonima koji uređuju promet nepokretnosti. Iznela je stav da će seusvajanjem Predloga zakona notarima dati monopolski položaj u oblasti prometa nepokretnosti i, istovremeno, ugroziti položaj advokata. Ukazala je, takođe, i na netransparentan rad javnobeležničke ispitne komisij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Nenad Konstantinović je izneo stav da povećanje broja ispitnih komisija neće rešiti problem nedovoljnog broja lica sa položenim notarskim ispitom i  ocenio da je razlog predlaganja zakona odlaganje primene Zakona o javnom beležništvu. Ukazao je da bi bilo svrsishodnije da se, kao prelazno rešenje, predloži mogućnost overe ugovora o prometu nepokretnosti  i od strane suda i od strane notar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Dušan Obradović je izneo stav da odredbe koje se tiču sastava ispitne komisije nisu dovoljno precizno obrazložene, tako da nije jasno da li se radi isključivo o profesorima pravnih fakulteta ili su tu uključeni i praktičari. Takođe je sugerisao da se novim izmenama Zakona o javnom beležništvu licima koja imaju završene specijalističke studije iz oblasti javnog beležništva priznati javno-beležnički ispit, kao i da se preciziraju odredbe koje se odnose na privremeno udaljenja javnih belež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izmeni Zakona o javnom beležništvu u nače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Druga  tačka dnevnog 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azn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Povodom ove tačke dnevnog reda nije bilo diskus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dnica je završena u 12,20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KRETAR                                                               PREDSED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Ljiljana Miletić Živković                                                  Petar Petro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7:00Z</dcterms:created>
  <dc:creator>Komisija za kontrolu izvrsenja krivicnih sankcija</dc:creator>
  <dc:description/>
  <cp:keywords/>
  <dc:language>en-US</dc:language>
  <cp:lastModifiedBy>Sandra Stanković</cp:lastModifiedBy>
  <dcterms:modified xsi:type="dcterms:W3CDTF">2013-03-15T13:10:00Z</dcterms:modified>
  <cp:revision>5</cp:revision>
  <dc:subject/>
  <dc:title>РЕПУБЛИКА СРБИЈА</dc:title>
</cp:coreProperties>
</file>